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профильный экологический лаг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рганизации</w:t>
      </w:r>
      <w:r>
        <w:rPr>
          <w:sz w:val="28"/>
          <w:szCs w:val="28"/>
        </w:rPr>
        <w:t xml:space="preserve"> экологического лагеря: формирование экологической культуры подростков в условиях профильного экологического лагеря, организовать содержательный досуг и здоровый отдых учащихся во время школьных летних канику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рмирование активной позиции подростков в решении экологических проблем;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. Включение учащихся в практико-ориентированную творческую деятельность, расширение и углубление знаний о хозяйственной деятельности человека и влиянии ее на природ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тие исследовательских умений и навыко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й лагерь позволяет ребятам не только расширить представление о науке экология, биология, география, геология, не только подкрепить на практике свои знания и умения в данных областях знаний, но и помогает в профориентации. Каждый ребенок понимает свою значимость и ответственность за конечный результат своей деятельности. Общие цели сплачивают ребят в общий коллектив. Прибавьте к этому прекрасную природу, спортивные занятия, экскурсии, плавание, тренинги, ролевые игры, походы – все это помогает формировать личность ребенка, его мировоззрение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лагеря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3240"/>
        <w:gridCol w:w="1743"/>
        <w:gridCol w:w="2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яжинскую реч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уровня воды, прозрачности, запаха и p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скорости течения воды на разных участках ре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описания реки по п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ршруту отметки делаются в полевые дневники, а затем обрабатывается матери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кскурсия на Пряжинское боло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овое разнообразие болотных раст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тропогенное воздействие на боло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бор растений, определение на базе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чистоты воды методом биоинд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водных растений - биоиндикатор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моллюсков - индикатор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пределения растений по определителям, статистическая обработка популяции моллюсков, выявление закономер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– тералогические исследования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подорожника и одуванчики на исследуемых площадках и обработ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ровня нарушений и определение коэффициента симмет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тоты воздуха лихеноиндик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количественного и качественного состава лишай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авыков исследовательской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Рускеальские водоп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следовательских умений во взаимодействии с природными объек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Эссойльский «Зоопитом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вотные Карел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от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сследовательских гру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, схем диаграмм, рисунков и т.д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8:00Z</dcterms:created>
  <dc:creator>test</dc:creator>
  <dc:description/>
  <cp:keywords/>
  <dc:language>en-US</dc:language>
  <cp:lastModifiedBy>test</cp:lastModifiedBy>
  <dcterms:modified xsi:type="dcterms:W3CDTF">2011-01-17T13:41:00Z</dcterms:modified>
  <cp:revision>4</cp:revision>
  <dc:subject/>
  <dc:title/>
</cp:coreProperties>
</file>